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63-2608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2341-27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2025 года</w:t>
        <w:tab/>
        <w:t xml:space="preserve">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, Соцкого В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оцкого Вадима Владимировича,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июня 2024, Соцкий В.В.,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уплатил в срок, административный штраф в размере 750 рублей, назначенный постановлением № </w:t>
      </w:r>
      <w:r>
        <w:rPr>
          <w:rStyle w:val="CatUserDefinedgrp2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4.2024, вступившим в законную силу 16.04.2024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ий В.В. в судебном заседании ходатайств не заявлял, пояснил, что не уплатил штраф по постановлению, так как не знал о не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оцкого В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</w:t>
      </w:r>
      <w:r>
        <w:rPr>
          <w:rStyle w:val="CatUserDefinedgrp2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4.2025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№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4.2024, согласно которому Соцкий В.В. признан виновным в совершении административного правонарушения, предусмотренного ч. 1 ст.20.20  КоАП РФ и ему назначено административное наказание в виде штрафа в размере 750 рублей, в данном постановлении имеется отметка о вступлении в законную силу 16.04.2024. Постановление Соцкому В.В. вручено личн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объяснение Соцкого В.В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 об административном правонарушении в отношении Соцкого В.В. по ч. 1 ст. 20.20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Соцкий В.В. не оплатил штраф в установленный законом срок, то есть до 13.06.2024, суд считает виновность Соцкого В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цкого В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оцкого В.В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находи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ого Вадима Владимиро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на срок 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о времени вынесения постановления с 15 часов 55 минут 25 апреля 2025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апреля  2025_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563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